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2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0-7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809043340 от 09.08.2023 года по делу об административном правонарушении, предусмотренном ч. 2 ст. 12.9 Кодекса РФ об АП, вступившему в законную силу 21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6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9043340 по делу об административном правонарушении от 09.08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9043340 от 09.08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1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29242016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